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b/>
          <w:sz w:val="28"/>
          <w:szCs w:val="28"/>
        </w:rPr>
        <w:t>2008-1010</w:t>
      </w:r>
      <w:r>
        <w:rPr>
          <w:b/>
          <w:sz w:val="28"/>
          <w:szCs w:val="28"/>
        </w:rPr>
        <w:t>年学生科技成果获奖一览表</w:t>
      </w:r>
    </w:p>
    <w:p>
      <w:pPr>
        <w:pStyle w:val="Normal"/>
        <w:tabs>
          <w:tab w:val="clear" w:pos="420"/>
          <w:tab w:val="left" w:pos="2268" w:leader="none"/>
        </w:tabs>
        <w:ind w:left="10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区县：   西城区    学校名称</w:t>
      </w:r>
      <w:r>
        <w:rPr>
          <w:rFonts w:cs="宋体;SimSun" w:ascii="宋体;SimSun" w:hAnsi="宋体;SimSun"/>
          <w:b/>
          <w:sz w:val="28"/>
          <w:szCs w:val="28"/>
        </w:rPr>
        <w:t>:</w:t>
        <w:tab/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阜外一小    </w:t>
      </w:r>
      <w:r>
        <w:rPr>
          <w:rFonts w:cs="宋体;SimSun" w:ascii="宋体;SimSun" w:hAnsi="宋体;SimSun"/>
          <w:b/>
          <w:sz w:val="28"/>
          <w:szCs w:val="28"/>
        </w:rPr>
        <w:t xml:space="preserve">2011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2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4"/>
        <w:gridCol w:w="1440"/>
        <w:gridCol w:w="4860"/>
        <w:gridCol w:w="1440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奖项和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获奖时间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不同环境下手机辐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射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全国青少年科技创新大赛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优秀项目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马一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平开水龙头节水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全国少年儿童生态道德教育实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/>
                <w:b/>
                <w:sz w:val="28"/>
                <w:szCs w:val="28"/>
              </w:rPr>
              <w:t>优秀参与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张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蘑菇含有荧光增白剂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全国少年儿童生态道德教育实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/>
                <w:b/>
                <w:sz w:val="28"/>
                <w:szCs w:val="28"/>
              </w:rPr>
              <w:t>优秀参与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子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全国少年宇航技师资格认定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手机辐射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青少年科技创新大赛优秀项目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彭世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人造草坪危害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青少年科技创新大赛“科学研究论文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金瑞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太阳能电池板清洁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青少年机器人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太阳能电池板清洁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青少年机器人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施菲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太阳能电池板清洁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青少年机器人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郭泽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  <w:r>
              <w:rPr>
                <w:rFonts w:ascii="黑体;SimHei" w:hAnsi="黑体;SimHei"/>
                <w:b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黄昱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5</w:t>
            </w:r>
            <w:r>
              <w:rPr>
                <w:rFonts w:ascii="黑体;SimHei" w:hAnsi="黑体;SimHei"/>
                <w:b/>
                <w:sz w:val="28"/>
                <w:szCs w:val="28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瀚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张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汪鑫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PZ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PZ-3</w:t>
            </w:r>
            <w:r>
              <w:rPr>
                <w:rFonts w:ascii="黑体;SimHei" w:hAnsi="黑体;SimHei"/>
                <w:b/>
                <w:sz w:val="28"/>
                <w:szCs w:val="28"/>
              </w:rPr>
              <w:t>电动直线竞速小组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张冕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郭泽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赵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子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马一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平开水龙头节水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壳牌美境行动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秘润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平开水龙头节水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壳牌美境行动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邢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平开水龙头节水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壳牌美境行动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施菲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清洁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壳牌美境行动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张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清洁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壳牌美境行动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周含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清洁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壳牌美境行动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子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航海模型比赛</w:t>
            </w:r>
            <w:r>
              <w:rPr>
                <w:rFonts w:ascii="黑体;SimHei" w:hAnsi="黑体;SimHei"/>
                <w:b/>
                <w:sz w:val="28"/>
                <w:szCs w:val="28"/>
              </w:rPr>
              <w:t>PZ-3</w:t>
            </w:r>
            <w:r>
              <w:rPr>
                <w:rFonts w:ascii="黑体;SimHei" w:hAnsi="黑体;SimHei"/>
                <w:b/>
                <w:sz w:val="28"/>
                <w:szCs w:val="28"/>
              </w:rPr>
              <w:t>电动直线竞速小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子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巡航舰模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动手做”</w:t>
            </w:r>
            <w:r>
              <w:rPr>
                <w:rFonts w:ascii="黑体;SimHei" w:hAnsi="黑体;SimHei"/>
                <w:b/>
                <w:sz w:val="28"/>
                <w:szCs w:val="28"/>
              </w:rPr>
              <w:t>-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北京青少年“我有一双灵巧手”科技制作竞赛小组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瀚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沙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动手做”</w:t>
            </w:r>
            <w:r>
              <w:rPr>
                <w:rFonts w:ascii="黑体;SimHei" w:hAnsi="黑体;SimHei"/>
                <w:b/>
                <w:sz w:val="28"/>
                <w:szCs w:val="28"/>
              </w:rPr>
              <w:t>-</w:t>
            </w:r>
            <w:r>
              <w:rPr>
                <w:rFonts w:ascii="黑体;SimHei" w:hAnsi="黑体;SimHei"/>
                <w:b/>
                <w:sz w:val="28"/>
                <w:szCs w:val="28"/>
              </w:rPr>
              <w:t>北京青少年“我有一双灵巧手”科技制作竞赛小组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马一讯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秘润恺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邢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平开水龙头节水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“美境行动”现场优秀推介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马一讯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秘润恺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邢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平开水龙头节水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“美境行动”优秀实施方案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中小学生车辆模型乙组比赛太阳能直线项目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胡正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水知道答案—北京植物园水质</w:t>
            </w:r>
            <w:r>
              <w:rPr>
                <w:rFonts w:ascii="黑体;SimHei" w:hAnsi="黑体;SimHei"/>
                <w:sz w:val="28"/>
                <w:szCs w:val="28"/>
              </w:rPr>
              <w:t>COD</w:t>
            </w:r>
            <w:r>
              <w:rPr>
                <w:rFonts w:ascii="黑体;SimHei" w:hAnsi="黑体;SimHei"/>
                <w:sz w:val="28"/>
                <w:szCs w:val="28"/>
              </w:rPr>
              <w:t>的检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马一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平开水龙头角度控制器的发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今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北海公园湖水的</w:t>
            </w:r>
            <w:r>
              <w:rPr>
                <w:rFonts w:ascii="黑体;SimHei" w:hAnsi="黑体;SimHei"/>
                <w:sz w:val="28"/>
                <w:szCs w:val="28"/>
              </w:rPr>
              <w:t>GOD</w:t>
            </w:r>
            <w:r>
              <w:rPr>
                <w:rFonts w:ascii="黑体;SimHei" w:hAnsi="黑体;SimHei"/>
                <w:sz w:val="28"/>
                <w:szCs w:val="28"/>
              </w:rPr>
              <w:t>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嘉璐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丁思懿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裴启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化纤衣物对身体的危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阳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卢亿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酸雨对人类的危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钟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虹吸节水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峙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节电计划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冀震阳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技巧用水小窍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浮洁雯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荆梓茜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如何清洗蒸糊的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许逾墨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梁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睡眠产生的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如何清洗蒸糊的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冀震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技巧用水小窍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杨鸿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扫帚的改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窦云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鸡蛋需要几千克能压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郭嘉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水资源再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赵颂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摩擦过的小五号电池能亮多长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周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茶叶枕头的好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赵梓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节约水彩笔的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刘佳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新型反水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天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水彩笔的问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刘安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杨柳废墟大回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司雨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自制拖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虞永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橡皮为什么会变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刘羽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语文好习惯与环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蔡晨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节约用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巴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节水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杨沛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电动乒乓球捡球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吕航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废物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佳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减汽车尾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制作烟灰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刘慧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控制抽水马桶水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焦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登山风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党卓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发泡饮料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蒋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方便节水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徐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保护环境小习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瀚楼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黄昱乾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顾玉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吹奏机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青少年机器人创意项目比赛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瀚楼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沙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“我有一双灵巧手”科技制作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子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巡逻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“我有一双灵巧手”科技制作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旖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天安门城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“我有一双灵巧手”科技制作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仿清明上河图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“我有一双灵巧手”科技制作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赵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闫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黄昱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任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郭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瀚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天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邦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冕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旖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航海模型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无线电测向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无线电测向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贾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无线电测向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纪乃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无线电测向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森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无线电测向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邦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区级无线电测向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黄昱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电脑作品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电脑作品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崔艺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崔艺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语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刘紫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冯天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嘉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徐笑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熊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嘉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纪乃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姬淏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邢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余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汪鑫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盖浩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于跃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科技节航空模型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许逾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生物知识与技能竞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郭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生物知识与技能竞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姚宏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生物知识与技能竞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韩绍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生物摄影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秘润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“天文知识观测”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司雨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生物知识与技能竞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胡仁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生物知识与技能竞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白浩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科技竞赛“天文知识观测竞赛”天文知识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科技竞赛“天文知识观测竞赛”天文知识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周明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电子技术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张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科技竞赛“天文知识观测竞赛”天文知识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电子技术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鼎新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论文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司雨垳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中小学生金鹏科技论坛论文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龙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宇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段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闫语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天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宇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比赛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车辆模型竞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洪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第四届中小学气象知识竞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雨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第四届中小学气象知识竞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第四届中小学气象知识竞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薛敬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第四届中小学气象知识竞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生自然科学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届青少年科技创新大赛科学幻想绘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紫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云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仡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登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文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梦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登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若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晓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楚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仡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申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伊</w:t>
            </w:r>
            <w:r>
              <w:rPr>
                <w:rFonts w:ascii="宋体;SimSun" w:hAnsi="宋体;SimSun" w:cs="宋体;SimSun"/>
                <w:sz w:val="28"/>
                <w:szCs w:val="28"/>
              </w:rPr>
              <w:t>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梦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立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闻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云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紫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梦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登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立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生第十四届无线电侧向竞赛（短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米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语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煜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奕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静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庆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云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语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逾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奕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“我爱祖国海疆”航海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颖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心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梦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峄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煜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佳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敬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明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中小学生科技英语创新大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依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松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“新星杯”英语词汇游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科技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科技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科技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科技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驾驭未来”四驱车辆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驾驭未来”四驱车辆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驾驭未来”四驱车辆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驾驭未来”四驱车辆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驾驭未来”四驱车辆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敬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千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润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辰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学生科技节“建筑模型”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节“科学幻想绘画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节“科学幻想绘画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“科技创新大赛”科技论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菲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“青少年科技创新大赛”科技发明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铎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“青少年科技创新大赛”科技发明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区“金鹏科技论坛论文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区科技节生物——粘贴画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静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区科技节生物——粘贴画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生物知识与技能系列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生物知识与技能系列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中小学电子技术竞赛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中小学电子技术竞赛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辰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计算机技能竞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依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计算机技能竞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泽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计算机技能竞赛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计算机技能竞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计算机技能竞赛”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“计算机技能竞赛”鼓励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（单片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西城科技节智能控制（单片机）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2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姜杰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4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宋雨婷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航海模型比赛甲组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-A</w:t>
            </w:r>
            <w:r>
              <w:rPr>
                <w:rFonts w:ascii="黑体;SimHei" w:hAnsi="黑体;SimHei"/>
                <w:b/>
                <w:sz w:val="28"/>
                <w:szCs w:val="28"/>
              </w:rPr>
              <w:t>项目女子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航海模型比赛甲组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  <w:r>
              <w:rPr>
                <w:rFonts w:ascii="黑体;SimHei" w:hAnsi="黑体;SimHei"/>
                <w:b/>
                <w:sz w:val="28"/>
                <w:szCs w:val="28"/>
              </w:rPr>
              <w:t>项目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9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航海模型比赛甲组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</w:t>
            </w:r>
            <w:r>
              <w:rPr>
                <w:rFonts w:ascii="黑体;SimHei" w:hAnsi="黑体;SimHei"/>
                <w:b/>
                <w:sz w:val="28"/>
                <w:szCs w:val="28"/>
              </w:rPr>
              <w:t>项目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王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航模比赛甲组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</w:t>
            </w:r>
            <w:r>
              <w:rPr>
                <w:rFonts w:ascii="黑体;SimHei" w:hAnsi="黑体;SimHei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航海模型比赛甲组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  <w:r>
              <w:rPr>
                <w:rFonts w:ascii="黑体;SimHei" w:hAnsi="黑体;SimHei"/>
                <w:b/>
                <w:sz w:val="28"/>
                <w:szCs w:val="28"/>
              </w:rPr>
              <w:t>项目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北京市中小学生航海模型比赛甲组</w:t>
            </w:r>
            <w:r>
              <w:rPr>
                <w:rFonts w:ascii="黑体;SimHei" w:hAnsi="黑体;SimHei"/>
                <w:b/>
                <w:sz w:val="28"/>
                <w:szCs w:val="28"/>
              </w:rPr>
              <w:t>C6</w:t>
            </w:r>
            <w:r>
              <w:rPr>
                <w:rFonts w:ascii="黑体;SimHei" w:hAnsi="黑体;SimHei"/>
                <w:b/>
                <w:sz w:val="28"/>
                <w:szCs w:val="28"/>
              </w:rPr>
              <w:t>项目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苇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第五届中小学生气象知识竞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睿祺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航天竞赛“天鹰一号”自旋翼火箭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C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1</w:t>
            </w:r>
            <w:r>
              <w:rPr>
                <w:b/>
                <w:sz w:val="28"/>
                <w:szCs w:val="28"/>
              </w:rPr>
              <w:t>项目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项目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浩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项目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6</w:t>
            </w:r>
            <w:r>
              <w:rPr>
                <w:b/>
                <w:sz w:val="28"/>
                <w:szCs w:val="28"/>
              </w:rPr>
              <w:t>项目第六名（并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1</w:t>
            </w: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6</w:t>
            </w:r>
            <w:r>
              <w:rPr>
                <w:b/>
                <w:sz w:val="28"/>
                <w:szCs w:val="28"/>
              </w:rPr>
              <w:t>项目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1</w:t>
            </w:r>
            <w:r>
              <w:rPr>
                <w:b/>
                <w:sz w:val="28"/>
                <w:szCs w:val="28"/>
              </w:rPr>
              <w:t>项目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中小学航海模型甲组</w:t>
            </w:r>
            <w:r>
              <w:rPr>
                <w:b/>
                <w:sz w:val="28"/>
                <w:szCs w:val="28"/>
              </w:rPr>
              <w:t>C6</w:t>
            </w:r>
            <w:r>
              <w:rPr>
                <w:b/>
                <w:sz w:val="28"/>
                <w:szCs w:val="28"/>
              </w:rPr>
              <w:t>项目第六名（并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超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全国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全国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培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北京市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北京市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全国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睿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北京市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宋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第十一届少年科学奖北京市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启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知识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行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知识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少年科技创新大赛科学研究论文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世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少年科技创新大赛科学研究论文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世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金鹏科技论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靖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青少年科技创新大赛科技发明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荣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青少年科技创新大赛科技发明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菲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青少年科技创新大赛科技发明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左斯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智能控制单片机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学幻想绘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学幻想绘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可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润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祎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笑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辰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潇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梦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计算机技能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菲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机器人创意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睿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机器人创意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机器人创意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逾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依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睿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夕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辰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荣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我有一双灵巧手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电子技术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电子技术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电子技术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中小学电子技术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睿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亭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田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文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建筑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英语创意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睿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英语创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辰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英语创意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英语创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明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科技英语创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梦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英语创意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未来工程师竞赛（两项）二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睿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未来工程师竞赛（两项）二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睿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越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宇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昱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健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空模型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睿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小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翰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荣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3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辰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航海模型竟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杰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明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晗</w:t>
            </w:r>
            <w:r>
              <w:rPr>
                <w:rFonts w:ascii="宋体;SimSun" w:hAnsi="宋体;SimSun" w:cs="宋体;SimSun"/>
                <w:sz w:val="28"/>
                <w:szCs w:val="28"/>
              </w:rPr>
              <w:t>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辰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“节能减排”读书征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诗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语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雯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非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彤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cs="宋体;SimSun"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煜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邦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德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宗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>羽</w:t>
            </w:r>
            <w:r>
              <w:rPr>
                <w:sz w:val="28"/>
                <w:szCs w:val="28"/>
              </w:rPr>
              <w:t>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语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煜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cs="宋体;SimSun"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>羽</w:t>
            </w:r>
            <w:r>
              <w:rPr>
                <w:sz w:val="28"/>
                <w:szCs w:val="28"/>
              </w:rPr>
              <w:t>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邦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志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彤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森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无线电侧向竞赛（两项）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一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车辆模型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仁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城区车辆模型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熊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崔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于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姜杰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曲笑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杨子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郭以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李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新星杯英语词汇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徐锦瑞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“风华杯”中小学生“书法、绘画、摄影、工艺美术”作品征集活动中，荣获绘画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彭世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人造草坪危害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青少年科技创新大赛“科学研究论文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陈佳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中小学生电子技术竞赛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赵齐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“生物知识与技能竞赛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王靖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青少年科技创新大赛科技发明项目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  <w:tr>
        <w:trPr>
          <w:trHeight w:val="12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4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何纾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手机辐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西城区学生科技节活动中青少年科技创新大赛“科学研究论文”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/>
          <w:b/>
          <w:sz w:val="28"/>
          <w:szCs w:val="28"/>
        </w:rPr>
        <w:t>（页面不够，可加页）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/>
          <w:b/>
          <w:sz w:val="28"/>
          <w:szCs w:val="28"/>
        </w:rPr>
        <w:t>主管领导签字</w:t>
      </w:r>
      <w:r>
        <w:rPr>
          <w:rFonts w:cs="宋体;SimSun" w:ascii="仿宋_GB2312" w:hAnsi="仿宋_GB2312"/>
          <w:b/>
          <w:sz w:val="28"/>
          <w:szCs w:val="28"/>
        </w:rPr>
        <w:t xml:space="preserve">:    </w:t>
      </w:r>
      <w:r>
        <w:rPr>
          <w:rFonts w:ascii="仿宋_GB2312" w:hAnsi="仿宋_GB2312" w:cs="宋体;SimSun"/>
          <w:b/>
          <w:sz w:val="28"/>
          <w:szCs w:val="28"/>
        </w:rPr>
        <w:t>寒梅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</w:t>
      </w:r>
      <w:r>
        <w:rPr>
          <w:rFonts w:ascii="仿宋_GB2312" w:hAnsi="仿宋_GB2312" w:cs="宋体;SimSun"/>
          <w:b/>
          <w:sz w:val="28"/>
          <w:szCs w:val="28"/>
        </w:rPr>
        <w:t>（公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52:00Z</dcterms:created>
  <dc:creator>cissis</dc:creator>
  <dc:description/>
  <cp:keywords/>
  <dc:language>en-US</dc:language>
  <cp:lastModifiedBy>微软用户</cp:lastModifiedBy>
  <dcterms:modified xsi:type="dcterms:W3CDTF">2011-03-01T06:49:00Z</dcterms:modified>
  <cp:revision>290</cp:revision>
  <dc:subject/>
  <dc:title>近三年学生科技成果获奖一览表</dc:title>
</cp:coreProperties>
</file>